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41" w:hanging="641"/>
        <w:jc w:val="center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差旅費審核程序</w:t>
      </w:r>
    </w:p>
    <w:p>
      <w:pPr>
        <w:pStyle w:val="Normal"/>
        <w:spacing w:lineRule="atLeast" w:line="240"/>
        <w:ind w:left="480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1143000" cy="394335"/>
                <wp:effectExtent l="7620" t="5715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4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71pt;margin-top:27pt;width:89.95pt;height:31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2"/>
        </w:rPr>
        <w:t xml:space="preserve">                      </w:t>
      </w:r>
      <w:r>
        <w:rPr>
          <w:rFonts w:eastAsia="標楷體" w:cs="標楷體" w:ascii="標楷體" w:hAnsi="標楷體"/>
          <w:sz w:val="20"/>
          <w:szCs w:val="22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4320" w:leader="none"/>
        </w:tabs>
        <w:snapToGrid w:val="true"/>
        <w:spacing w:before="36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3pt" to="323.9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21717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2"/>
          <w:lang w:val="en-US" w:eastAsia="en-US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6680</wp:posOffset>
                </wp:positionH>
                <wp:positionV relativeFrom="paragraph">
                  <wp:posOffset>411480</wp:posOffset>
                </wp:positionV>
                <wp:extent cx="2752090" cy="494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提出出差或講習訓練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8.95pt;mso-wrap-distance-left:9.05pt;mso-wrap-distance-right:9.05pt;mso-wrap-distance-top:0pt;mso-wrap-distance-bottom:0pt;margin-top:32.4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72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提出出差或講習訓練申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0" cy="2171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16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tLeast" w:line="0"/>
        <w:ind w:firstLine="260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116205</wp:posOffset>
                </wp:positionV>
                <wp:extent cx="27520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登記差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事室或業務權責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72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登記差假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72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事室或業務權責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Footer"/>
        <w:tabs>
          <w:tab w:val="clear" w:pos="4153"/>
          <w:tab w:val="clear" w:pos="8306"/>
        </w:tabs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9220</wp:posOffset>
                </wp:positionH>
                <wp:positionV relativeFrom="paragraph">
                  <wp:posOffset>10287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8.1pt" to="324.5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ind w:firstLine="396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0" cy="2171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16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</w:r>
    </w:p>
    <w:tbl>
      <w:tblPr>
        <w:tblW w:w="4320" w:type="dxa"/>
        <w:jc w:val="left"/>
        <w:tblInd w:w="2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</w:tblGrid>
      <w:tr>
        <w:trPr>
          <w:trHeight w:val="106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6660" w:leader="none"/>
                <w:tab w:val="right" w:pos="8306" w:leader="none"/>
              </w:tabs>
              <w:snapToGrid w:val="false"/>
              <w:spacing w:lineRule="atLeast" w:line="0"/>
              <w:ind w:firstLine="558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enter" w:pos="4153" w:leader="none"/>
                <w:tab w:val="left" w:pos="6660" w:leader="none"/>
                <w:tab w:val="right" w:pos="8306" w:leader="none"/>
              </w:tabs>
              <w:spacing w:lineRule="atLeast" w:line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563880</wp:posOffset>
                      </wp:positionV>
                      <wp:extent cx="3810" cy="164020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164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44.4pt" to="279.25pt,173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561340</wp:posOffset>
                      </wp:positionV>
                      <wp:extent cx="800100" cy="13335"/>
                      <wp:effectExtent l="0" t="26035" r="635" b="368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6pt,44.2pt" to="277.55pt,45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出差人員應於銷差之日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內填具國（內）外出差旅費報告表，並檢附相關原始憑證黏貼於黏存單</w:t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6660" w:leader="none"/>
                <w:tab w:val="right" w:pos="8306" w:leader="none"/>
              </w:tabs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19710</wp:posOffset>
                      </wp:positionV>
                      <wp:extent cx="0" cy="217170"/>
                      <wp:effectExtent l="38100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7.3pt" to="106.6pt,3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單位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</w:r>
    </w:p>
    <w:tbl>
      <w:tblPr>
        <w:tblW w:w="4320" w:type="dxa"/>
        <w:jc w:val="left"/>
        <w:tblInd w:w="2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</w:tblGrid>
      <w:tr>
        <w:trPr>
          <w:trHeight w:val="7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6660" w:leader="none"/>
                <w:tab w:val="right" w:pos="8306" w:leader="none"/>
              </w:tabs>
              <w:snapToGrid w:val="false"/>
              <w:spacing w:lineRule="atLeast" w:line="0"/>
              <w:ind w:firstLine="558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enter" w:pos="4153" w:leader="none"/>
                <w:tab w:val="left" w:pos="6660" w:leader="none"/>
                <w:tab w:val="right" w:pos="8306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核假別合法性及正確性，報支採用之職務等級是否正確</w:t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left" w:pos="6660" w:leader="none"/>
                <w:tab w:val="right" w:pos="8306" w:leader="none"/>
              </w:tabs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19710</wp:posOffset>
                      </wp:positionV>
                      <wp:extent cx="0" cy="217170"/>
                      <wp:effectExtent l="38100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7.3pt" to="106.6pt,3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人事室或業務權責單位核章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0965</wp:posOffset>
                </wp:positionH>
                <wp:positionV relativeFrom="paragraph">
                  <wp:posOffset>1616075</wp:posOffset>
                </wp:positionV>
                <wp:extent cx="2744470" cy="2095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22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6660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主計室編製傳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.65pt;mso-wrap-distance-left:9pt;mso-wrap-distance-right:9pt;mso-wrap-distance-top:0pt;mso-wrap-distance-bottom:0pt;margin-top:127.25pt;mso-position-vertical-relative:text;margin-left:107.95pt;mso-position-horizontal-relative:text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22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6660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主計室編製傳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6555</wp:posOffset>
                </wp:positionH>
                <wp:positionV relativeFrom="paragraph">
                  <wp:posOffset>234315</wp:posOffset>
                </wp:positionV>
                <wp:extent cx="2171700" cy="1059180"/>
                <wp:effectExtent l="11430" t="5715" r="1206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59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計室審核報支項目標準是否符合規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9.65pt;margin-top:18.45pt;width:170.95pt;height:8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主計室審核報支項目標準是否符合規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100</wp:posOffset>
                </wp:positionH>
                <wp:positionV relativeFrom="paragraph">
                  <wp:posOffset>1321435</wp:posOffset>
                </wp:positionV>
                <wp:extent cx="0" cy="21717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04.05pt" to="213pt,1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100</wp:posOffset>
                </wp:positionH>
                <wp:positionV relativeFrom="paragraph">
                  <wp:posOffset>2098675</wp:posOffset>
                </wp:positionV>
                <wp:extent cx="0" cy="21717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65.25pt" to="213pt,18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100</wp:posOffset>
                </wp:positionH>
                <wp:positionV relativeFrom="paragraph">
                  <wp:posOffset>2883535</wp:posOffset>
                </wp:positionV>
                <wp:extent cx="0" cy="21717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27.05pt" to="213pt,2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090545</wp:posOffset>
                </wp:positionV>
                <wp:extent cx="1371600" cy="4457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5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62pt;margin-top:243.35pt;width:107.95pt;height:35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33045</wp:posOffset>
                </wp:positionV>
                <wp:extent cx="1143000" cy="762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62120"/>
                          <a:chOff x="0" y="0"/>
                          <a:chExt cx="114300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簽註或表達意見送回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計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6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8.35pt;width:90pt;height:60pt" coordorigin="7020,367" coordsize="1800,1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0;top:367;width:179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簽註或表達意見送回</w:t>
                        </w: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計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132" to="8819,1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5480" y="799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19,1259" to="683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2235</wp:posOffset>
                </wp:positionH>
                <wp:positionV relativeFrom="paragraph">
                  <wp:posOffset>2408555</wp:posOffset>
                </wp:positionV>
                <wp:extent cx="2743200" cy="46355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6660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送出納組執行付款作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.5pt;mso-wrap-distance-left:9pt;mso-wrap-distance-right:9pt;mso-wrap-distance-top:0pt;mso-wrap-distance-bottom:0pt;margin-top:189.65pt;mso-position-vertical-relative:text;margin-left:108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6660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送出納組執行付款作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347345</wp:posOffset>
                </wp:positionV>
                <wp:extent cx="3429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797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201310240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00:00Z</dcterms:created>
  <dc:creator>USER</dc:creator>
  <dc:description/>
  <dc:language>en-US</dc:language>
  <cp:lastModifiedBy>odessa</cp:lastModifiedBy>
  <cp:lastPrinted>2013-10-22T08:34:00Z</cp:lastPrinted>
  <dcterms:modified xsi:type="dcterms:W3CDTF">2014-04-25T02:00:00Z</dcterms:modified>
  <cp:revision>2</cp:revision>
  <dc:subject/>
  <dc:title>國內、外差旅費審核</dc:title>
</cp:coreProperties>
</file>